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《能言善道》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一屆中文朗誦及演說比賽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高小組選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〈一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《最好的裁縫》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侯澤俊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春天  請來最好的裁縫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好的裁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知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春風的剪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剪出兩岸的綠絲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剪出藍天中紛飛的風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春天  請來最好的裁縫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好的裁縫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知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一條河流的皮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量出田野的長度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量出柳樹的腰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陣春雷響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縫紉機轟隆隆地響起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知不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春天這件美麗的衣裳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做成了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燕子是一排排的紐扣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野是一件綠色的裙子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油菜花是裙子上一道又一道的金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〈二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《我是一滴水》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佚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是一滴水，一滴平凡的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來自山川，來自河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來自喜馬拉雅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來自大興安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默默地耕耘草尖、樹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的只是那片綠色，那片滴翠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片金色的喜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還有那姹紫嫣紅的世界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在田野還是村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在城鎮還是街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在高山還是平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論在沙漠還是弋壁灘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都有我的足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都有我的身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渴望大海的波瀾壯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是我生生不息的嚮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憧憬長江黃河的洶湧澎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是我夢寐以求的理想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羡慕湖泊的安詳與寧靜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是我流連忘返的故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欣賞瀑布的絢麗多彩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是我奮鬥拼搏的樂章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是一滴水，一滴平凡的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春風相伴，我不寂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夏雨鼓勵，我不憂傷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秋葉關懷，我不悲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冬雪扶持，我不煩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是一滴水，一滴平凡的水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人欣賞，沒有人讚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沒有人羡慕，更沒有人歌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但我不自卑不自暴更不自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相信總有一天，人們一定會想起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那滴平凡的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詩歌〈三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微軟正黑體" w:hAnsi="微軟正黑體" w:eastAsia="微軟正黑體" w:cs="新細明體;PMingLiU"/>
                <w:b/>
                <w:b/>
                <w:sz w:val="26"/>
                <w:szCs w:val="26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val="zh-TW"/>
              </w:rPr>
              <w:t xml:space="preserve">《問雪》 </w:t>
            </w:r>
            <w:r>
              <w:rPr>
                <w:rFonts w:eastAsia="微軟正黑體" w:cs="新細明體;PMingLiU" w:ascii="微軟正黑體" w:hAnsi="微軟正黑體"/>
                <w:b/>
                <w:sz w:val="26"/>
                <w:szCs w:val="26"/>
                <w:lang w:val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z w:val="26"/>
                <w:szCs w:val="26"/>
                <w:lang w:val="zh-TW"/>
              </w:rPr>
              <w:t>程光銳</w:t>
            </w:r>
            <w:r>
              <w:rPr>
                <w:rFonts w:eastAsia="微軟正黑體" w:cs="新細明體;PMingLiU" w:ascii="微軟正黑體" w:hAnsi="微軟正黑體"/>
                <w:b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微軟正黑體" w:cs="細明體;MingLiU" w:ascii="微軟正黑體" w:hAnsi="微軟正黑體"/>
                <w:b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你是什麼時候飄來的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是昨夜呢，還是黎明？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怎麼沒聽到你的歌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歌聲一定很輕，很輕。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春已歸來，你還沒有離去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是戀著大地，依依難行？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是的，我用潔白的身軀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擁抱著大地，沉沉入睡；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大地把我融化了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用他的愛，他的全部熱情。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你夢見了什麼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可是夢見春天的誕生？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是的，我夢見土地緩緩蘇醒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嫩葉幼苗望著春水溶溶；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夢見泥土溢出了春的芳香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一片新綠蔓上了田野，山嶺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你歌唱了嗎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還是那樣輕輕的歌聲？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是的，我歌唱綠色的生命，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歌唱生命在雨雪霏霏中發生。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感謝大地的愛，感謝他的熱情，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lang w:val="zh-TW"/>
              </w:rPr>
              <w:t>我笑了</w:t>
            </w:r>
            <w:r>
              <w:rPr>
                <w:rFonts w:ascii="微軟正黑體" w:hAnsi="微軟正黑體" w:cs="新細明體;PMingLiU" w:eastAsia="微軟正黑體"/>
              </w:rPr>
              <w:t>，</w:t>
            </w:r>
            <w:r>
              <w:rPr>
                <w:rFonts w:ascii="微軟正黑體" w:hAnsi="微軟正黑體" w:cs="新細明體;PMingLiU" w:eastAsia="微軟正黑體"/>
                <w:lang w:val="zh-TW"/>
              </w:rPr>
              <w:t>直笑到自己的生命悄悄消融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對話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文章〈一〉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《驕傲與謙虛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Arial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驕傲：誰說的「驕傲使人落後，謙虛使人進步」、「勝不驕，敗不餒」</w:t>
            </w:r>
            <w:r>
              <w:rPr>
                <w:rFonts w:eastAsia="微軟正黑體" w:cs="微軟正黑體" w:ascii="微軟正黑體" w:hAnsi="微軟正黑體"/>
              </w:rPr>
              <w:t>......</w:t>
            </w:r>
            <w:r>
              <w:rPr>
                <w:rFonts w:ascii="微軟正黑體" w:hAnsi="微軟正黑體" w:cs="微軟正黑體" w:eastAsia="微軟正黑體"/>
              </w:rPr>
              <w:t>這麼多的廢話無非是想讓人們像竹子一樣，默默無聞、無私奉獻，有什麼作用啊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謙虛：哎……驕傲，看你說的，難怪別人都很難喜歡你！人們還說我倆是一對冤家，水火不容。從現在開始，你能否少點自吹自擂呢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驕傲：我能做出好成績，為什麼不可以驕傲呢？看你現在這麼晚了，還在看書！你看看我，我作出的成績多好啊！別人都在羡慕我哩！你看看你，整天就知道學習和工作，從來不為自己作出的成績而感到自豪！真是搞不懂你這個怪人。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謙虛：別說了，讓我集中精神看書吧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驕傲：你有什麼了不起，不就是愛看書嘛，有什麼值得得意的，早晚會變成一個書呆子的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謙虛：你也別太驕傲了吧！自己哪怕作出一點點成績也拿出來炫耀，從不懂得什麼是謙虛，你的虛榮心太強了，這會令你對自己的不足視而不見，不喜歡聽喜報，不喜歡聽批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驕傲：你說你很謙虛，可是當你取得成績的時候，你不會也總是笑容滿面嗎？別人誇獎你，雖然你口頭上總是說沒什麼，其實你心裏卻樂開了花。不是嗎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謙虛：不，不，不！我認為一個人謙虛總比驕傲好，那些滿懷傲氣的人，一定沒有遠大的器量，就算能做出成績，也很容易喪失成果。稍有見識的人，一定不肯把自己肚量弄得很狹窄。況且每個人都肯定還有可以受到教導加以改進的地方，人若不謙虛，誰肯去教他？謙虛一定是不可缺少的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對話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文章〈二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sz w:val="26"/>
                <w:szCs w:val="26"/>
              </w:rPr>
              <w:t>《嗅蘋果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Arial" w:eastAsia="微軟正黑體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學生們向蘇格拉底請教：「怎樣才能堅持真理？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笑容滿面的蘇格拉底讓大家坐下來，然後取出一個蘋果。他用手指捏著，慢慢地從每個同學的座位旁邊走過，一邊走，一邊說：「請同學集中精力，注意嗅一嗅空氣中的氣味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然後，他回到講台上，把蘋果舉起來，左右晃了晃，問：「哪位同學聞到了蘋果的氣味？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有一位同學舉手回答：「我聞到了，是香味！」　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蘇格拉底再次走下講台，舉著蘋果，慢慢地從每一個學生的座位旁邊走過，邊走邊叮囑：「請同學務必集中精力，仔細嗅一嗅空氣中的氣味。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稍後，蘇格拉底第三次從講台走到學生們中間，讓每一個學生再嗅一嗅蘋果的氣味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經過三次「嗅一嗅」之後，除一個學生外，其他學生都舉起了手，都說聞到了蘋果的香味。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那位沒舉手的學生環顧周圍看了看，覺得一定是自己錯了，於是也隨波逐流地趕緊舉起了手。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蘇格拉底臉上的笑容消失了。他舉起蘋果，緩緩地說：「非常遺憾，這是一個假蘋果，什麼香味也沒有。」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對話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文章〈三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  <w:sz w:val="26"/>
                <w:szCs w:val="26"/>
                <w:lang w:val="zh-HK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  <w:lang w:val="zh-HK"/>
              </w:rPr>
              <w:t>《春天的小雨滴滴滴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lang w:val="zh-HK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lang w:val="zh-HK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雨，已經下了很久了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「叮叮噹噹」打在篷頂的波浪板上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</w:t>
            </w:r>
            <w:r>
              <w:rPr>
                <w:rFonts w:eastAsia="微軟正黑體" w:cs="SimSun;宋体" w:ascii="微軟正黑體" w:hAnsi="微軟正黑體"/>
                <w:kern w:val="0"/>
              </w:rPr>
              <w:tab/>
            </w:r>
            <w:r>
              <w:rPr>
                <w:rFonts w:ascii="微軟正黑體" w:hAnsi="微軟正黑體" w:cs="SimSun;宋体" w:eastAsia="微軟正黑體"/>
                <w:kern w:val="0"/>
              </w:rPr>
              <w:t>「滴滴嗒嗒」打在樹林的葉子上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「叮叮噹噹」打在鐵皮的屋頂上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雨，不大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卻滴滴嗒嗒地下個不停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於是，屋子前面的小水溝流動起來了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嘩啦嘩啦的水聲，像一股清泉，從地底下湧出來，高興得嘩啦嘩啦，嘩啦嘩啦，你推我擠似的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打開一把紅色的花傘，走在樹林裏的小路上，聽雨滴打在油加利樹上，打在相思樹上，打在羊蹄甲上，打在麵包樹上……淅瀝淅瀝，啪啦啪啦，嘩啦啦，嘩啦啦，發出各種不同的聲音，整座森林就像一座音樂廳一樣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SimSun;宋体" w:eastAsia="微軟正黑體"/>
                <w:kern w:val="0"/>
              </w:rPr>
              <w:t>　　</w:t>
            </w:r>
            <w:r>
              <w:rPr>
                <w:rFonts w:ascii="微軟正黑體" w:hAnsi="微軟正黑體" w:cs="SimSun;宋体" w:eastAsia="微軟正黑體"/>
                <w:kern w:val="0"/>
                <w:lang w:eastAsia="zh-CN"/>
              </w:rPr>
              <w:t>「啪！」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SimSun;宋体" w:eastAsia="微軟正黑體"/>
                <w:kern w:val="0"/>
                <w:lang w:eastAsia="zh-CN"/>
              </w:rPr>
              <w:t>　　「</w:t>
            </w:r>
            <w:r>
              <w:rPr>
                <w:rFonts w:ascii="微軟正黑體" w:hAnsi="微軟正黑體" w:cs="SimSun;宋体" w:eastAsia="微軟正黑體"/>
                <w:kern w:val="0"/>
                <w:lang w:eastAsia="zh-CN"/>
              </w:rPr>
              <w:t>嗵嗵嗵！</w:t>
            </w:r>
            <w:r>
              <w:rPr>
                <w:rFonts w:ascii="微軟正黑體" w:hAnsi="微軟正黑體" w:cs="SimSun;宋体" w:eastAsia="微軟正黑體"/>
                <w:kern w:val="0"/>
                <w:lang w:eastAsia="zh-CN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  <w:lang w:eastAsia="zh-CN"/>
              </w:rPr>
            </w:pPr>
            <w:r>
              <w:rPr>
                <w:rFonts w:eastAsia="微軟正黑體" w:cs="SimSun;宋体" w:ascii="微軟正黑體" w:hAnsi="微軟正黑體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SimSun;宋体" w:eastAsia="微軟正黑體"/>
                <w:kern w:val="0"/>
                <w:lang w:eastAsia="zh-CN"/>
              </w:rPr>
              <w:t>　　</w:t>
            </w:r>
            <w:r>
              <w:rPr>
                <w:rFonts w:ascii="微軟正黑體" w:hAnsi="微軟正黑體" w:cs="SimSun;宋体" w:eastAsia="微軟正黑體"/>
                <w:kern w:val="0"/>
              </w:rPr>
              <w:t>「咚——咚咚咚——」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突然，吹來一陣風，樹葉上的水珠通通跌下來了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微軟正黑體" w:hAnsi="微軟正黑體" w:cs="SimSun;宋体" w:eastAsia="微軟正黑體"/>
                <w:kern w:val="0"/>
              </w:rPr>
              <w:t>　　「</w:t>
            </w:r>
            <w:r>
              <w:rPr>
                <w:rFonts w:ascii="微軟正黑體" w:hAnsi="微軟正黑體" w:cs="SimSun;宋体" w:eastAsia="微軟正黑體"/>
                <w:kern w:val="0"/>
              </w:rPr>
              <w:t>嗵嗵嗵！</w:t>
            </w:r>
            <w:r>
              <w:rPr>
                <w:rFonts w:ascii="微軟正黑體" w:hAnsi="微軟正黑體" w:cs="SimSun;宋体" w:eastAsia="微軟正黑體"/>
                <w:kern w:val="0"/>
              </w:rPr>
              <w:t>」、「咚咚咚！」、「啪啪啪！」所有的鼓聲都敲起來了，敲在小傘上，敲在地面上，好像地球就是一面鼓，雨滴們叮叮噹噹地要把地球敲響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站在樓頂上看雨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雨絲細細的，柔柔的，像花絮一般，隨風飄散，然後輕輕地把種子撒在大地上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大人說，這就是春雨。下了春雨，春天就來了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我喜歡春雨，它在森林裏演奏，在大地上播種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於是，春天聽到了雨的鼓聲，醒來了。所有的種子都回到大地的床上，讓母親抱他親他教他發芽。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eastAsia="微軟正黑體" w:cs="SimSun;宋体" w:ascii="微軟正黑體" w:hAnsi="微軟正黑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SimSun;宋体"/>
                <w:kern w:val="0"/>
              </w:rPr>
            </w:pPr>
            <w:r>
              <w:rPr>
                <w:rFonts w:ascii="微軟正黑體" w:hAnsi="微軟正黑體" w:cs="SimSun;宋体" w:eastAsia="微軟正黑體"/>
                <w:kern w:val="0"/>
              </w:rPr>
              <w:t>　　我仰著臉，讓雨打在我臉上；我伸出舌頭，品嘗一下這大地的乳汁，涼冰冰的，甜蜜蜜的呢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6:00Z</dcterms:created>
  <dc:creator>nebula</dc:creator>
  <dc:description/>
  <dc:language>en-US</dc:language>
  <cp:lastModifiedBy>Nebula-26</cp:lastModifiedBy>
  <dcterms:modified xsi:type="dcterms:W3CDTF">2010-12-31T07:48:00Z</dcterms:modified>
  <cp:revision>5</cp:revision>
  <dc:subject/>
  <dc:title>初中組初賽題目：</dc:title>
</cp:coreProperties>
</file>